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Sena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ynacja o Wyborach Prezyd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ynacja o Wyborach Prezydenta zostaje uchwalona na podstawie Art. 113 ust. 4 Statutu XIV Liceum Ogólnokształcącego im. Stanisława Staszica z dnia 18 listopada 2004.</w:t>
      </w:r>
    </w:p>
    <w:p>
      <w:pPr>
        <w:pStyle w:val="Normal"/>
        <w:ind w:left="720" w:hanging="360"/>
        <w:rPr/>
      </w:pPr>
      <w:r>
        <w:rPr/>
        <w:t>1.  Wybory są przeprowadzane zgodnie z Art. 113 Statutu XIV Liceum Ogólnokształcącego im. Stanisława Staszica z dnia 18 listopada 200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przygotowanie i przeprowadzenie wyborów odpowiedzialna jest Komisja Wyborcza, której komisarzy wyłania Senat ze swojego składu.</w:t>
      </w:r>
    </w:p>
    <w:p>
      <w:pPr>
        <w:pStyle w:val="Normal"/>
        <w:numPr>
          <w:ilvl w:val="0"/>
          <w:numId w:val="3"/>
        </w:numPr>
        <w:rPr/>
      </w:pPr>
      <w:r>
        <w:rPr/>
        <w:t>Komisja Wyborcza składa się z przewodniczącego i dwóch Komisarzy.</w:t>
      </w:r>
    </w:p>
    <w:p>
      <w:pPr>
        <w:pStyle w:val="Normal"/>
        <w:numPr>
          <w:ilvl w:val="0"/>
          <w:numId w:val="3"/>
        </w:numPr>
        <w:rPr/>
      </w:pPr>
      <w:r>
        <w:rPr/>
        <w:t>Przewodniczącym Komisji jest ustępujący Prezydent.</w:t>
      </w:r>
    </w:p>
    <w:p>
      <w:pPr>
        <w:pStyle w:val="Normal"/>
        <w:numPr>
          <w:ilvl w:val="0"/>
          <w:numId w:val="3"/>
        </w:numPr>
        <w:rPr/>
      </w:pPr>
      <w:r>
        <w:rPr/>
        <w:t>W przypadku, kiedy ustępujący Prezydent nie może pełnić funkcji przewodniczącego funkcję tę przejmuje jego zastępca lub Opiekun Samorzą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Kandydaci na Prezydenta zgłaszają swoje kandydatury do Rządu w określonym przez Prezydenta terminie (najpóźniej na 10 dni przed wyborami)</w:t>
      </w:r>
    </w:p>
    <w:p>
      <w:pPr>
        <w:pStyle w:val="Normal"/>
        <w:ind w:firstLine="360"/>
        <w:rPr/>
      </w:pPr>
      <w:r>
        <w:rPr/>
        <w:t>1.</w:t>
        <w:tab/>
        <w:t>Ostateczny termin zgłaszania kandydatur mija 4 grudnia 2009.</w:t>
      </w:r>
    </w:p>
    <w:p>
      <w:pPr>
        <w:pStyle w:val="Normal"/>
        <w:ind w:firstLine="360"/>
        <w:rPr/>
      </w:pPr>
      <w:r>
        <w:rPr/>
        <w:t xml:space="preserve">2. </w:t>
        <w:tab/>
        <w:t>Komisja ma obowiązek udostępnić, dla ogółu,  listę kandydatów do dnia 8 grudnia 2009 roku. Istnieje obowiązek umieszczenia listy kandydatów na stronie internetowej Staszic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Komisja wyborcza większością głosów weryfikuje kandydatur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Rozmowę z Senatorem klasy, z której jest kandyd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isemną opinię Wychowawcy o kandydacie przedstawioną Rządo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acę kandydata (dostarczoną w formie elektronicznej) na temat: „Jak wyobrażam sobie moją pracę samorządzie szkolnym”.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ca kandydata jest tajna do daty ustalonej przez komisje wyborczą. Komisja ma obowiązek opublikować ją do dnia 8 grudnia 200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tatecznej weryfikacji kandydatów dokonuje, większością głosów, komisja odwoławc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Komisji Odwoławczej wchodzą:</w:t>
      </w:r>
    </w:p>
    <w:p>
      <w:pPr>
        <w:pStyle w:val="Normal"/>
        <w:numPr>
          <w:ilvl w:val="0"/>
          <w:numId w:val="2"/>
        </w:numPr>
        <w:rPr/>
      </w:pPr>
      <w:r>
        <w:rPr/>
        <w:t>Dyrektor Szkoły</w:t>
      </w:r>
    </w:p>
    <w:p>
      <w:pPr>
        <w:pStyle w:val="Normal"/>
        <w:numPr>
          <w:ilvl w:val="0"/>
          <w:numId w:val="2"/>
        </w:numPr>
        <w:rPr/>
      </w:pPr>
      <w:r>
        <w:rPr/>
        <w:t>Pedagog Szkolny</w:t>
      </w:r>
    </w:p>
    <w:p>
      <w:pPr>
        <w:pStyle w:val="Normal"/>
        <w:numPr>
          <w:ilvl w:val="0"/>
          <w:numId w:val="2"/>
        </w:numPr>
        <w:rPr/>
      </w:pPr>
      <w:r>
        <w:rPr/>
        <w:t>Opiekun Samorządu</w:t>
      </w:r>
    </w:p>
    <w:p>
      <w:pPr>
        <w:pStyle w:val="Normal"/>
        <w:numPr>
          <w:ilvl w:val="0"/>
          <w:numId w:val="2"/>
        </w:numPr>
        <w:rPr/>
      </w:pPr>
      <w:r>
        <w:rPr/>
        <w:t>Prezyd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mpania wyborcza przebiega według reguł opisanych w Statucie XIV Liceum Ogólnokształcącego (§209). Ponadto kandydaci są odpowiedzialni za hasła głoszone przez swoje sztaby wyborcze, w ramach kampanii wyborczej. Kandydaci, którzy nie będą przestrzegać opisanych zasad będą przez Przewodniczącego Komisji Wyborczej skreślani z listy kandydatów z możliwością odwołania się od tej decyzji </w:t>
        <w:br/>
        <w:t xml:space="preserve">w terminie jednego dnia od jej ogłoszenia. Komisja Odwoławcza ma trzy dni na rozpatrzenie wniosku. Jeżeli decyzja Przewodniczącego Komisji Wyborczej zostanie poparta przez Komisję Odwoławczą, kandydat zostaje skreślony z listy kandydatów. W przypadku, gdy Komisja Odwoławcza podejmie decyzję po ogłoszeniu wyniku wyborów, a kandydat, którego będzie dotyczyć decyzja okaże się zwycięzcą, funkcję Prezydenta będzie sprawować kandydat z drugim wyni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bory odbywają się w dniu 16 grudnia 2009 w czasie zajęć lekcyjnych. </w:t>
      </w:r>
    </w:p>
    <w:p>
      <w:pPr>
        <w:pStyle w:val="Normal"/>
        <w:jc w:val="both"/>
        <w:rPr/>
      </w:pPr>
      <w:r>
        <w:rPr/>
        <w:t>Od dnia 15 grudnia 2009 obowiązuje cisza wybor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przeprowadza głosowania w klasach. Uczniowie wrzucają do urny kartkę z wyraźnie zaznaczonym nazwiskiem wybranego kandy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lombowanie urn przed głosowaniem, odplombowanie po głosowaniu jak również liczenie głosów odbywa się w obecności Opiekuna Samorządu i jest dokonywane przez Komisję Wyborcz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padku nie uzyskania przez żadnego z kandydatów bezwzględnej większości głosów Komisja Wyborcza zarządza przeprowadzenie drugiej tury wyborów.</w:t>
      </w:r>
    </w:p>
    <w:p>
      <w:pPr>
        <w:pStyle w:val="Normal"/>
        <w:ind w:left="708" w:hanging="0"/>
        <w:rPr/>
      </w:pPr>
      <w:r>
        <w:rPr/>
        <w:t>1. Do drugiej tury przechodzi dwóch kandydatów, którzy w turze pierwszej uzyskali największą liczbę głosów</w:t>
      </w:r>
    </w:p>
    <w:p>
      <w:pPr>
        <w:pStyle w:val="Normal"/>
        <w:ind w:left="708" w:hanging="0"/>
        <w:rPr/>
      </w:pPr>
      <w:r>
        <w:rPr/>
        <w:t>2. Komisja Wyborcza jest zobowiązania do poinformowania dwóch kandydatów zakwalifikowanych do drugiej tury, oraz umieszczenie odpowiedniej informacji na tablicy ogłoszeń</w:t>
      </w:r>
    </w:p>
    <w:p>
      <w:pPr>
        <w:pStyle w:val="Normal"/>
        <w:ind w:left="708" w:hanging="0"/>
        <w:rPr/>
      </w:pPr>
      <w:r>
        <w:rPr/>
        <w:t>3. Druga tura wyborów musi być zgodna odpowiednio z Art. 10 i z Art. 11</w:t>
      </w:r>
    </w:p>
    <w:p>
      <w:pPr>
        <w:pStyle w:val="Normal"/>
        <w:ind w:left="708" w:hanging="0"/>
        <w:rPr/>
      </w:pPr>
      <w:r>
        <w:rPr/>
        <w:t>4. Druga tura odbywa się nie później niż w tydzień po pierwszej. Jej termin ustala Komisja Wyborcza oraz podaje go do wiadomości zgodnie z Art.12 ust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odwołania od decyzji Komisji Wyborczej można składać w przeciągu trzech dni od daty jej zgłoszenia do Komisji Odwoławczej powoływanej zgodnie z Art.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Od decyzji Komisji Odwoławczej nie ma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38:00Z</dcterms:created>
  <dc:creator>Jeśli już musisz</dc:creator>
  <dc:description/>
  <cp:keywords/>
  <dc:language>en-US</dc:language>
  <cp:lastModifiedBy>Antares</cp:lastModifiedBy>
  <cp:lastPrinted>2009-11-22T17:41:00Z</cp:lastPrinted>
  <dcterms:modified xsi:type="dcterms:W3CDTF">2009-11-22T16:46:00Z</dcterms:modified>
  <cp:revision>4</cp:revision>
  <dc:subject/>
  <dc:title>Uchwała Senatu</dc:title>
</cp:coreProperties>
</file>